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4536" w:hanging="0"/>
        <w:rPr/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628650</wp:posOffset>
            </wp:positionV>
            <wp:extent cx="5673090" cy="292290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отдель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9395</wp:posOffset>
                </wp:positionH>
                <wp:positionV relativeFrom="page">
                  <wp:posOffset>2799080</wp:posOffset>
                </wp:positionV>
                <wp:extent cx="126746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5pt;mso-wrap-distance-left:9.05pt;mso-wrap-distance-right:9.05pt;mso-wrap-distance-top:0pt;mso-wrap-distance-bottom:0pt;margin-top:220.4pt;mso-position-vertical-relative:page;margin-left:4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9245</wp:posOffset>
                </wp:positionH>
                <wp:positionV relativeFrom="page">
                  <wp:posOffset>2813685</wp:posOffset>
                </wp:positionV>
                <wp:extent cx="126746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9.45pt;mso-wrap-distance-left:9.05pt;mso-wrap-distance-right:9.05pt;mso-wrap-distance-top:0pt;mso-wrap-distance-bottom:0pt;margin-top:221.55pt;mso-position-vertical-relative:page;margin-left:1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</w:rPr>
      </w:pPr>
      <w:r>
        <w:rPr>
          <w:b/>
        </w:rPr>
        <w:t>решения Земского Собрания</w:t>
      </w:r>
    </w:p>
    <w:p>
      <w:pPr>
        <w:pStyle w:val="Normal"/>
        <w:autoSpaceDE w:val="false"/>
        <w:spacing w:lineRule="exact" w:line="240" w:before="0" w:after="480"/>
        <w:ind w:right="4536" w:hanging="0"/>
        <w:rPr>
          <w:b/>
          <w:b/>
        </w:rPr>
      </w:pPr>
      <w:r>
        <w:rPr>
          <w:b/>
        </w:rPr>
        <w:t>Перм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оответствии со статьями 135, 144, 145 раздела 6 Трудового кодекса Российской Федерации, части 4,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Дума Пермского муниципального округа Пермского края РЕШ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. Внести в Положение об оплате труда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утвержденное решением Земского Собрания Пермского муниципального района от 30.10.2013 № 393 (в редакции от 28.08.2014 № 487, от 24.05.2016 № 151, от 27.10.2016 № 168, от 26.10.2017 № 269, от 26.12.2019 № 21, от 26.11.2020 № 90, от 23.12.2021 № 199) (далее тексту пункта – Положение) </w:t>
      </w:r>
      <w:r>
        <w:rPr>
          <w:rFonts w:eastAsia="Calibri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1.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1.1. в абзаце первом слово «района» заменить словом «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1.2. в абзаце втор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после слова «функциональных» дополнить словом «, территориальных», после слова «функциональные» дополнить словом «, территориальные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лово «района» заменить словом «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1.3. абзац третий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- Думе Пермского муниципального округ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1.4. в абзаце четвертом слово «района» заменить словом «округ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абзац первый пункта 3 дополнить словами «, специалист воинского учета, системный администратор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3. в таблице абзаца второго пункта 7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3.1. в разделе 1 позицию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7509"/>
        <w:gridCol w:w="1739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и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7509"/>
        <w:gridCol w:w="1739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ист, системный администра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.3.2. раздел 1 дополнить позицией </w:t>
      </w:r>
      <w:r>
        <w:rPr/>
        <w:t>следующего содержания:</w:t>
      </w:r>
    </w:p>
    <w:tbl>
      <w:tblPr>
        <w:tblW w:w="9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7509"/>
        <w:gridCol w:w="1739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воинского уч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1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.3.3. в разделе 2 </w:t>
      </w:r>
      <w:r>
        <w:rPr/>
        <w:t xml:space="preserve">позицию </w:t>
      </w:r>
    </w:p>
    <w:tbl>
      <w:tblPr>
        <w:tblW w:w="9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7509"/>
        <w:gridCol w:w="1739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итель автомобиля Контрольно-счетной палаты Пермского муниципального рай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7509"/>
        <w:gridCol w:w="1739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дитель автомобиля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 пункт 8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8. Размер и дата проведения индексации заработной платы работников органов местного самоуправления устанавливаются в соответствии с решением о бюджете Пермского муниципального округа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5. в пункте 10 слова «муниципального образования «Пермский муниципальный район» заменить словами «Пермского муниципальн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6. в приложении 1 к Полож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6.1. в пункте 1.1. раздела 1 слово «района» заменить словом «округ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6.2. абзац второй пункта 1.2. раздела 1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- работникам Думы Пермского муниципального округа на основании распоряжения председателя Думы Пермского муниципального округа;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6.3. в абзаце четвертом пункта 1.2. раздела 1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сле слова «функциональных» дополнить словом «, территориальных»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сле слова «функционального» дополнить словом «, территори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6.4. в абзаце первом пункта 2.1. раздела 2 слово «района» заменить словом «округ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6.5. в пункте 2.4. раздела 2 слово «района» заменить словом «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6.6. абзац третий пункта 3.3. раздела 3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 - работникам Думы Пермского муниципального округа  на основании распоряжения председателя Думы Пермского муниципального округ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6.7. в абзаце пятом пункта 3.3. раздела 3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осле слова «функциональных» дополнить словом «, территориальных»,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сле слова «функционального» дополнить словом «, территориального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6.8. в абзаце третьем пункта 3.4. раздела 3 после слова «программисту» дополнить словами «, системному администратору, специалисту воинского уче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7. приложение 2 к Полож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к Положению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б оплате труда руководителей,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специалистов, служащих, замещающих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должности, не отнесенные к должностям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й службы, и работников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рабочих профессий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уководителей, специалистов, служащих, замещающи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должности, не отнесенные к должностям муниципальной службы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и работников рабочих профессий органов мест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амоупр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6915"/>
        <w:gridCol w:w="2492"/>
      </w:tblGrid>
      <w:tr>
        <w:trPr>
          <w:trHeight w:val="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ы должностного оклада</w:t>
            </w:r>
          </w:p>
        </w:tc>
      </w:tr>
      <w:tr>
        <w:trPr>
          <w:trHeight w:val="1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и, замещающие должности руководителей, специалистов, служащих, не отнесенные к должностям муниципальной службы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секто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741</w:t>
            </w:r>
          </w:p>
        </w:tc>
      </w:tr>
      <w:tr>
        <w:trPr>
          <w:trHeight w:val="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ист, системный администрато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626</w:t>
            </w:r>
          </w:p>
        </w:tc>
      </w:tr>
      <w:tr>
        <w:trPr>
          <w:trHeight w:val="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о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053</w:t>
            </w:r>
          </w:p>
        </w:tc>
      </w:tr>
      <w:tr>
        <w:trPr>
          <w:trHeight w:val="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е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17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опроизводит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36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хозяйство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328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ендан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30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воинского уч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66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рож (вахтер), гардеробщик, уборщик служебных помещений, контролер газового хозяйств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3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итель автомобил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301</w:t>
            </w:r>
          </w:p>
        </w:tc>
      </w:tr>
    </w:tbl>
    <w:p>
      <w:pPr>
        <w:pStyle w:val="Normal"/>
        <w:autoSpaceDE w:val="false"/>
        <w:ind w:left="9203" w:firstLine="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 Внести в решение Земского Собрания Пермского муниципального района от 27.11.2009 № 14 «Об утверждении Положения о системе оплаты труда работников рабочих профессий муниципальных учреждений и организаций Пермского муниципального района» (в редакции от 29.08.2013 № 368, от 28.04.2015 № 70, от 26.10.2017 № 270, от 26.12.2019 № 21, от 23.12.2021 № 19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1. наименование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Об утверждении Положения о системе оплаты труда работников рабочих профессий муниципальных учреждений и организаций Пермского муниципального округа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. пункт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1. Утвердить Положение о системе оплаты труда работников рабочих профессий муниципальных учреждений и организаций Пермского муниципального округа согласно прило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3. в Положении о системе оплаты труда работников рабочих профессий муниципальных учреждений и организаций Пермского муниципального район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Положении о системе оплаты труда работников рабочих профессий муниципальных учреждений и организаций Пермского муниципальн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3.2. в пункте 2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 абзаце первом слова «района» заменить словами «округ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 абзаце втором слово «района» заменить словом «округ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абзац трети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Порядок формирования фонда оплаты труда работников рабочих профессий муниципальных учреждений и организаций Пермского муниципального округа определяется правовым актом администрации Пермского муниципального района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3. в пункте 3 слово «района» заменить словом «округ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4. в пункте 4 слово «района» заменить словом «округ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5. в пункте 6 слово «района» заменить словом «округ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6. в пункте 9 слова «района» заменить словами «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3.7. абзац первый пункта 11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11. Оплата труда работников рабочих профессий муниципальных учреждений и организаций Пермского муниципального округа осуществляется в соответствии с должностными окладами, утверждаемыми правовым актом администрации Пермского муниципального района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8. в пункте 13 слова «района» заменить словами «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3.9. пункт 1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1.5. Размер и дата проведения индексации заработной платы работников рабочих профессий муниципальных учреждений и организаций Пермского муниципального округа устанавливаются в соответствии с решением о бюджете Пермского муниципального округа на очередной финансовый год и плановый период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. Внести в решение Земского Собрания Пермского муниципального района от 27.02.2020 № 28 «Об утверждении Положения о системе оплаты труда работников муниципальных учреждений Пермского муниципального района» (в редакции от 22.04.2021 № 126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 наименование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Об утверждении Положения о системе оплаты труда работников муниципальных учреждений Пермского муниципальн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.2. пункт 1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1. Утвердить прилагаемое Положение о системе оплаты труда работников муниципальных учреждений Пермского муниципального округ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.3. в Положении о системе оплаты труда работников муниципальных учреждений Пермского муниципального района (далее по тексту пункта – Положение)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Положении о системе оплаты труда работников муниципальных учреждений Пермского муниципального округ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3.2. в пункте 1.1. раздела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 xml:space="preserve"> слово «района» заменить словом «округ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.3. в пункте 1.3. раздела I слова «района» заменить словами «округ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.4. пункт 1.5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1.5. Размер и дата проведения индексации заработной платы работников муниципального учреждения устанавливаются в соответствии с решением о бюджете Пермского муниципального округа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.5. в абзаце первом пункта 2.1 раздела I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 xml:space="preserve"> слово «района» заменить словом «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3.3.6. подпункт 4.1.7. пункта 4.1. раздела 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4.1.7. выплаты, повышающие размер должностного оклада на 25% работникам, работающим в учреждениях культуры и спорта, расположенных на территории сельских населенных пунктов, в соответствии с перечнем должностей, установленным правовым актом администрации Пермского муниципального района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.7. приложение к Положению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. Администрации Пермского муниципального района на основании настоящего решения, в срок до 31 октября 2022 года подготовить и утвердить порядки определяющие формирование фонда оплаты труда и размеры должностных окладов работников муниципальных учреждений Пермского муниципального округа, работников рабочих профессий муниципальных учреждений и организаций Перм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 Администрациям сельских поселений Пермского муниципального района, муниципальным учреждениям и предприятиям, созданным администрациями сельских поселений Пермского муниципального района на основании настоящего решения и постановлений администрации Пермского муниципального района, определяющих порядок формирования фонда оплаты труда и размеры должностных окладов работников муниципальных учреждений Пермского муниципального округа, работников рабочих профессий муниципальных учреждений и организаций Пермского муниципального округа, в срок до 01 ноября 2022 год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.1. подготовить и утвердить изменения в штатные расписания с 01 января 2023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.2. уведомить работников в письменной форме об изменении условий оплаты труда в сроки и в порядке определенном трудовы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 Признать утратившими силу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1. решение Совета депутатов Бершетского сельского поселения </w:t>
      </w:r>
      <w:r>
        <w:rPr>
          <w:rFonts w:eastAsia="Calibri"/>
          <w:szCs w:val="28"/>
          <w:lang w:eastAsia="en-US"/>
        </w:rPr>
        <w:t>от 27 ноября 2009 г. № 77</w:t>
      </w:r>
      <w:r>
        <w:rPr>
          <w:rFonts w:eastAsia="Calibri"/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б утверждении Положения о системе оплаты труда работников муниципальных учреждений культуры Бершетского сельского поселения</w:t>
      </w:r>
      <w:r>
        <w:rPr>
          <w:rFonts w:eastAsia="Calibri"/>
          <w:szCs w:val="28"/>
        </w:rPr>
        <w:t xml:space="preserve">»;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2. решение Совета депутатов Хохловского сельского поселения от 23 декабря 2009 г. № 87 «Об утверждении Положения «О системе оплаты труда работников бюджетных учреждений муниципального образования «Хохловское сельское поселение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3. решение Совета депутатов Пальниковского сельского поселения </w:t>
      </w:r>
      <w:r>
        <w:rPr>
          <w:rFonts w:eastAsia="Calibri"/>
          <w:szCs w:val="28"/>
          <w:lang w:eastAsia="en-US"/>
        </w:rPr>
        <w:t>от 17 марта 2013 г. № 29</w:t>
      </w:r>
      <w:r>
        <w:rPr>
          <w:rFonts w:eastAsia="Calibri"/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б утверждении Положения о системе оплаты труда работников муниципальных учреждений культуры Пальниковского сельского поселения</w:t>
      </w:r>
      <w:r>
        <w:rPr>
          <w:rFonts w:eastAsia="Calibri"/>
          <w:szCs w:val="28"/>
        </w:rPr>
        <w:t xml:space="preserve">»;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4. решение Совета депутатов Хохловского сельского поселения от 18 февраля 2016 г. № 115 «О внесении изменений в решение Совета депутатов от 23.12.2009 № 87 «Об утверждении Положения «О системе оплаты труда работников бюджетных учреждений муниципального образования «Хохловское сельское поселение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</w:rPr>
        <w:t>6.5. решение Совета депутатов Кукуштанского сельского поселения от 18.03.2019 № 806 «Об утверждении Положения об оплате труда сотрудников Муниципального автономного учреждения «Культуры и спорта»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</w:rPr>
        <w:t>6.6. решение Совета депутатов Бершетского сельского поселения от 25 декабря 2019 г. № 46 «</w:t>
      </w:r>
      <w:r>
        <w:rPr>
          <w:rFonts w:eastAsia="Calibri"/>
          <w:szCs w:val="28"/>
          <w:lang w:eastAsia="en-US"/>
        </w:rPr>
        <w:t>О внесении изменений в Положение о системе оплаты труда работников муниципальных учреждений культуры Бершетского сельского поселения, утверждённое решением Совета депутатов Бершетского сельского поселения от 27.11.2009 № 77</w:t>
      </w:r>
      <w:r>
        <w:rPr>
          <w:rFonts w:eastAsia="Calibri"/>
          <w:szCs w:val="28"/>
        </w:rPr>
        <w:t xml:space="preserve">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</w:rPr>
        <w:t>6.7. решение Совета депутатов Пальниковского сельского поселения от 25 декабря 2020 г. № 38 «</w:t>
      </w:r>
      <w:r>
        <w:rPr>
          <w:rFonts w:eastAsia="Calibri"/>
          <w:szCs w:val="28"/>
          <w:lang w:eastAsia="en-US"/>
        </w:rPr>
        <w:t xml:space="preserve">О внесении изменений в </w:t>
      </w:r>
      <w:r>
        <w:rPr>
          <w:rFonts w:eastAsia="Calibri"/>
          <w:szCs w:val="28"/>
        </w:rPr>
        <w:t xml:space="preserve">решение Совета депутатов Пальниковского сельского поселения от </w:t>
      </w:r>
      <w:r>
        <w:rPr>
          <w:rFonts w:eastAsia="Calibri"/>
          <w:szCs w:val="28"/>
          <w:lang w:eastAsia="en-US"/>
        </w:rPr>
        <w:t>17.03.2013 № 29</w:t>
      </w:r>
      <w:r>
        <w:rPr>
          <w:rFonts w:eastAsia="Calibri"/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б утверждении Положения о системе оплаты труда работников муниципальных учреждений культуры Пальниковского сельского поселения</w:t>
      </w:r>
      <w:r>
        <w:rPr>
          <w:rFonts w:eastAsia="Calibri"/>
          <w:szCs w:val="28"/>
        </w:rPr>
        <w:t xml:space="preserve">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</w:rPr>
        <w:t xml:space="preserve">6.8. решение Совета депутатов Кукуштанского сельского поселения от 24 января 2022 г. № 4 «О внесении изменений в решение Совета депутатов № 806 от 18.03.2019 «Об утверждении Положения об оплате труда сотрудников Муниципального автономного учреждения «Культуры и спорта»»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9. решение Совета депутатов Хохловского сельского поселения от 27 июня 2022 г. № 199 «О внесении изменений в решение Совета депутатов от 23.12.2009 № 87 «Об утверждении Положения «О системе оплаты труда работников бюджетных учреждений муниципального образования «Хохл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7. Опубликовать настоящее решение в бюллетене муниципального образования «Пермский муниципальный округ»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и разместить на официальном сайте Пермского муниципального округа в информационно-телекоммуникационной сети Интернет </w:t>
      </w:r>
      <w:hyperlink r:id="rId3">
        <w:r>
          <w:rPr>
            <w:rStyle w:val="InternetLink"/>
            <w:rFonts w:eastAsia="Calibri"/>
            <w:color w:val="000000"/>
            <w:szCs w:val="28"/>
          </w:rPr>
          <w:t>www.permraion.ru.»</w:t>
        </w:r>
      </w:hyperlink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Настоящее решение вступает в силу с 01 января 2023 года и применяется, начиная с формирования бюджета Пермского муниципального округа на 2023 год и плановый период 2024 и 2025 годы, за исключением пунктов 4 и 5, которые вступают в силу со дня подписания настояще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 Контроль за исполнением настоящего решения возложить на комитет Думы Пермского муниципального округа по экономическому развитию, бюджету и налога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>
          <w:szCs w:val="28"/>
        </w:rPr>
      </w:pPr>
      <w:r>
        <w:rPr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 xml:space="preserve">Пермского края </w:t>
        <w:tab/>
        <w:t>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п. главы муниципального округа -</w:t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 Перм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 xml:space="preserve">Пермского края </w:t>
        <w:tab/>
        <w:t>В.Ю. Цветов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215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39393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93939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 Знак Знак"/>
    <w:qFormat/>
    <w:rPr>
      <w:sz w:val="2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rFonts w:ascii="Calibri" w:hAnsi="Calibri" w:eastAsia="Calibri" w:cs="Calibri"/>
      <w:spacing w:val="1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.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7:00Z</dcterms:created>
  <dc:creator>user</dc:creator>
  <dc:description/>
  <cp:keywords/>
  <dc:language>en-US</dc:language>
  <cp:lastModifiedBy>LaptevaVN</cp:lastModifiedBy>
  <cp:lastPrinted>2022-10-27T14:47:00Z</cp:lastPrinted>
  <dcterms:modified xsi:type="dcterms:W3CDTF">2022-10-27T10:25:00Z</dcterms:modified>
  <cp:revision>19</cp:revision>
  <dc:subject/>
  <dc:title/>
</cp:coreProperties>
</file>